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-142" w:right="-426" w:hanging="0"/>
        <w:jc w:val="center"/>
        <w:rPr/>
      </w:pPr>
      <w:r>
        <w:rPr>
          <w:sz w:val="26"/>
          <w:szCs w:val="26"/>
        </w:rPr>
        <w:t>Обзорная справка</w:t>
      </w:r>
    </w:p>
    <w:p>
      <w:pPr>
        <w:pStyle w:val="Normal"/>
        <w:shd w:fill="FFFFFF" w:val="clear"/>
        <w:tabs>
          <w:tab w:val="clear" w:pos="708"/>
          <w:tab w:val="left" w:pos="2967" w:leader="underscore"/>
        </w:tabs>
        <w:spacing w:lineRule="exact" w:line="298"/>
        <w:ind w:left="-142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оведению первого этапа Общероссийской  антинаркотической акции</w:t>
      </w:r>
    </w:p>
    <w:p>
      <w:pPr>
        <w:pStyle w:val="Normal"/>
        <w:shd w:fill="FFFFFF" w:val="clear"/>
        <w:spacing w:lineRule="exact" w:line="298" w:before="0" w:after="300"/>
        <w:ind w:left="-142" w:right="-426" w:hanging="0"/>
        <w:jc w:val="center"/>
        <w:rPr/>
      </w:pPr>
      <w:r>
        <w:rPr>
          <w:sz w:val="26"/>
          <w:szCs w:val="26"/>
        </w:rPr>
        <w:t>«Сообщи, где торгуют смертью» с 16 по 27 марта 2020 г.</w:t>
      </w:r>
    </w:p>
    <w:p>
      <w:pPr>
        <w:pStyle w:val="Normal"/>
        <w:shd w:fill="FFFFFF" w:val="clear"/>
        <w:tabs>
          <w:tab w:val="clear" w:pos="708"/>
          <w:tab w:val="left" w:pos="2967" w:leader="underscore"/>
        </w:tabs>
        <w:spacing w:lineRule="exact" w:line="298"/>
        <w:ind w:left="-142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376"/>
        <w:gridCol w:w="1701"/>
      </w:tblGrid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sz w:val="28"/>
                <w:szCs w:val="28"/>
              </w:rPr>
              <w:t>Количество поступивших обращений,  всего</w:t>
            </w:r>
          </w:p>
          <w:p>
            <w:pPr>
              <w:pStyle w:val="Normal"/>
              <w:spacing w:lineRule="exact" w:line="283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exact" w:line="283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ах незаконного оборота наркотиков</w:t>
            </w:r>
          </w:p>
          <w:p>
            <w:pPr>
              <w:pStyle w:val="Normal"/>
              <w:spacing w:lineRule="exact" w:line="283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59" w:hanging="0"/>
              <w:rPr/>
            </w:pPr>
            <w:r>
              <w:rPr>
                <w:sz w:val="28"/>
                <w:szCs w:val="28"/>
              </w:rPr>
              <w:t>с целью получения консультаций по вопросам профилактики, лечения и реабилитации наркозависим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паганде и распространении наркотиков в сети Интернет (указать ссыл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м вопросам</w:t>
            </w:r>
          </w:p>
          <w:p>
            <w:pPr>
              <w:pStyle w:val="Normal"/>
              <w:spacing w:lineRule="exact" w:line="283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мест массового пребывания несовершеннолетних и молодежи (при участии врачей-наркологов, КДН и ЗП, Д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96"/>
        <w:gridCol w:w="170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ид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Количество, проведенных антинаркотических профилактических мероприят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8"/>
              </w:rPr>
              <w:t>3.1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  <w:t>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sz w:val="28"/>
              </w:rPr>
              <w:t>3.2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  <w:t>с родительской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sz w:val="28"/>
              </w:rPr>
              <w:t>со специалистами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8"/>
              </w:rPr>
              <w:t>3.4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с несовершеннолетними категории «группа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Количество проф. мероприятий, проведенных с участием представителей КДН и ЗП, ДНД /количеств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  <w:t>Количество информационных материалов о ходе акции, размещенных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8"/>
              </w:rPr>
              <w:t>5.1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"/>
              <w:jc w:val="both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тернет-сайты (указать ссы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8"/>
              </w:rPr>
              <w:t>5.2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ви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8"/>
              </w:rPr>
              <w:t>5.3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8"/>
              </w:rPr>
              <w:t>5.4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По пункту 2. Отражается результат работы специалистов КДН и ЗП, специалистов учреждений здравоохранения, ДНД.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По пунктам 3., 4. Пояснительная записка с кратким описанием проведенных мероприятий (дата проведения, ход мероприятия, участники мероприятия)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По пункту 5. Указать ссылки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1:00Z</dcterms:created>
  <dc:creator>Admin</dc:creator>
  <dc:description/>
  <cp:keywords/>
  <dc:language>en-US</dc:language>
  <cp:lastModifiedBy>ОМВП</cp:lastModifiedBy>
  <cp:lastPrinted>2015-10-10T10:19:00Z</cp:lastPrinted>
  <dcterms:modified xsi:type="dcterms:W3CDTF">2020-03-05T15:01:00Z</dcterms:modified>
  <cp:revision>16</cp:revision>
  <dc:subject/>
  <dc:title/>
</cp:coreProperties>
</file>